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Kommentartext"/>
        <w:spacing w:before="0" w:after="120"/>
        <w:rPr/>
      </w:pPr>
      <w:r>
        <w:rPr>
          <w:rFonts w:cs="Arial" w:ascii="Arial" w:hAnsi="Arial"/>
          <w:b/>
          <w:sz w:val="28"/>
        </w:rPr>
        <w:t xml:space="preserve">Anforderung einer </w:t>
      </w:r>
      <w:r>
        <w:rPr>
          <w:rFonts w:cs="Arial" w:ascii="Arial" w:hAnsi="Arial"/>
          <w:b/>
          <w:sz w:val="28"/>
          <w:szCs w:val="28"/>
        </w:rPr>
        <w:t>MRP-</w:t>
      </w:r>
      <w:r>
        <w:rPr>
          <w:rFonts w:cs="Arial" w:ascii="Arial" w:hAnsi="Arial"/>
          <w:b/>
          <w:bCs/>
          <w:sz w:val="28"/>
          <w:szCs w:val="28"/>
        </w:rPr>
        <w:t>Nummer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Merchandise Redelivery </w:t>
      </w:r>
      <w:r>
        <w:rPr>
          <w:rFonts w:cs="Arial" w:ascii="Arial" w:hAnsi="Arial"/>
          <w:b/>
          <w:bCs/>
          <w:sz w:val="24"/>
          <w:szCs w:val="24"/>
          <w:lang w:val="en-GB"/>
        </w:rPr>
        <w:t>Process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</w:p>
    <w:p>
      <w:pPr>
        <w:pStyle w:val="Kommentartext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tte füllen Sie dies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ücksendeantrag vollständig aus und schicken Sie ihn an: </w:t>
      </w:r>
      <w:r>
        <w:rPr>
          <w:rFonts w:cs="Arial" w:ascii="Arial" w:hAnsi="Arial"/>
          <w:b/>
        </w:rPr>
        <w:br/>
        <w:t>service@aue-kassel.de</w:t>
      </w:r>
      <w:r>
        <w:rPr>
          <w:rFonts w:cs="Arial" w:ascii="Arial" w:hAnsi="Arial"/>
        </w:rPr>
        <w:t>. Das gewährleistet eine schnelle Bearbeitung.</w:t>
      </w:r>
    </w:p>
    <w:p>
      <w:pPr>
        <w:pStyle w:val="Kommentartext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erwenden Sie bitte </w:t>
      </w:r>
      <w:r>
        <w:rPr>
          <w:rFonts w:cs="Arial" w:ascii="Arial" w:hAnsi="Arial"/>
          <w:u w:val="single"/>
        </w:rPr>
        <w:t>ein Dokument</w:t>
      </w:r>
      <w:r>
        <w:rPr>
          <w:rFonts w:cs="Arial" w:ascii="Arial" w:hAnsi="Arial"/>
        </w:rPr>
        <w:t xml:space="preserve"> für Teile aus derselben ursprünglichen Lieferung von Maschinen oder Ersatzteilen oder Hilfs- und Betriebsstoffen.</w:t>
      </w:r>
    </w:p>
    <w:p>
      <w:pPr>
        <w:pStyle w:val="Kommentar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tte erfassen Sie Teile und Artikel aus jeder weiteren Lieferung auf einem jeweils einem separaten Rücksendeantrag.</w:t>
      </w:r>
    </w:p>
    <w:p>
      <w:pPr>
        <w:pStyle w:val="Kommenta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ommentartext"/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nde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rma und Ort:</w:t>
              <w:tab/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unden-Nr: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sprechpartner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mail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lef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2127" w:leader="none"/>
        </w:tabs>
        <w:spacing w:before="0" w:after="120"/>
        <w:rPr>
          <w:b w:val="false"/>
          <w:b w:val="false"/>
          <w:szCs w:val="24"/>
        </w:rPr>
      </w:pPr>
      <w:r>
        <w:rPr>
          <w:szCs w:val="24"/>
        </w:rPr>
        <w:t>Retour-Teile sind aus der Maschine bzw. Montagelinie:</w:t>
      </w:r>
    </w:p>
    <w:p>
      <w:pPr>
        <w:pStyle w:val="Textkrper3"/>
        <w:tabs>
          <w:tab w:val="left" w:pos="2977" w:leader="none"/>
          <w:tab w:val="left" w:pos="4678" w:leader="none"/>
          <w:tab w:val="left" w:pos="6663" w:leader="none"/>
        </w:tabs>
        <w:rPr/>
      </w:pPr>
      <w:r>
        <w:rPr/>
        <w:t>Maschine / Anlage:</w:t>
        <w:tab/>
        <w:t xml:space="preserve">Masch.-Nr.: </w:t>
        <w:tab/>
        <w:t>Baujahr:</w:t>
        <w:tab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98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Arial" w:ascii="Arial" w:hAnsi="Arial"/>
          <w:sz w:val="20"/>
          <w:lang w:val="en-US" w:eastAsia="en-US"/>
        </w:rPr>
        <w:t>Ersatzteile / Verschleißteile / Werkzeuge wurden geliefert mit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  <w:b/>
          <w:sz w:val="20"/>
          <w:lang w:val="en-US" w:eastAsia="en-US"/>
        </w:rPr>
        <w:t xml:space="preserve">Auftragsbestätigungs-Nr.: </w:t>
      </w:r>
      <w:r>
        <w:rPr>
          <w:rFonts w:cs="Arial" w:ascii="Arial" w:hAnsi="Arial"/>
          <w:b/>
          <w:i/>
          <w:sz w:val="20"/>
          <w:lang w:val="en-US" w:eastAsia="en-US"/>
        </w:rPr>
        <w:t xml:space="preserve">oder     </w:t>
      </w:r>
      <w:r>
        <w:rPr>
          <w:rFonts w:cs="Arial" w:ascii="Arial" w:hAnsi="Arial"/>
          <w:b/>
          <w:sz w:val="20"/>
          <w:lang w:val="en-US" w:eastAsia="en-US"/>
        </w:rPr>
        <w:t>Lieferschein-Nr.:</w:t>
        <w:tab/>
        <w:t xml:space="preserve"> </w:t>
      </w:r>
      <w:r>
        <w:rPr>
          <w:rFonts w:cs="Arial" w:ascii="Arial" w:hAnsi="Arial"/>
          <w:b/>
          <w:i/>
          <w:sz w:val="20"/>
          <w:lang w:val="en-US" w:eastAsia="en-US"/>
        </w:rPr>
        <w:t>oder</w:t>
      </w:r>
      <w:r>
        <w:rPr>
          <w:rFonts w:cs="Arial" w:ascii="Arial" w:hAnsi="Arial"/>
          <w:b/>
          <w:sz w:val="20"/>
          <w:lang w:val="en-US" w:eastAsia="en-US"/>
        </w:rPr>
        <w:t xml:space="preserve">        </w:t>
      </w:r>
      <w:r>
        <w:rPr/>
        <w:t>Rechnungs-Nr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22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Cs w:val="24"/>
          <w:lang w:val="fr-FR" w:eastAsia="en-US"/>
        </w:rPr>
      </w:pPr>
      <w:r>
        <w:rPr>
          <w:rFonts w:cs="Arial" w:ascii="Arial" w:hAnsi="Arial"/>
          <w:b/>
          <w:szCs w:val="24"/>
          <w:lang w:val="fr-FR" w:eastAsia="en-US"/>
        </w:rPr>
        <w:t>Retour-Teil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544"/>
        <w:gridCol w:w="1985"/>
        <w:gridCol w:w="814"/>
        <w:gridCol w:w="603"/>
        <w:gridCol w:w="425"/>
        <w:gridCol w:w="426"/>
      </w:tblGrid>
      <w:tr>
        <w:trPr>
          <w:tblHeader w:val="true"/>
          <w:trHeight w:val="124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Kommentartext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>
                <w:rFonts w:cs="Arial" w:ascii="Arial" w:hAnsi="Arial"/>
              </w:rPr>
              <w:t xml:space="preserve">Artikel-N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rtikelbezeichn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ien-Nummer der Komponente, bz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hargen-Nr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ng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antie 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ücksende-grund 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bleib </w:t>
            </w:r>
            <w:r>
              <w:rPr>
                <w:rFonts w:eastAsia="Wingdings 2" w:cs="Wingdings 2" w:ascii="Wingdings 2" w:hAnsi="Wingdings 2"/>
                <w:sz w:val="20"/>
              </w:rPr>
              <w:t>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17_3972618928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Dropdown1"/>
            <w:bookmarkStart w:id="1" w:name="__Fieldmark__17_3972618928"/>
            <w:bookmarkStart w:id="2" w:name="__Fieldmark__17_3972618928"/>
            <w:bookmarkEnd w:id="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18_3972618928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" w:name="__Fieldmark__18_3972618928"/>
            <w:bookmarkStart w:id="4" w:name="__Fieldmark__18_3972618928"/>
            <w:bookmarkEnd w:id="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19_397261892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" w:name="__Fieldmark__19_3972618928"/>
            <w:bookmarkStart w:id="6" w:name="__Fieldmark__19_3972618928"/>
            <w:bookmarkEnd w:id="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4_3972618928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" w:name="__Fieldmark__24_3972618928"/>
            <w:bookmarkStart w:id="8" w:name="__Fieldmark__24_3972618928"/>
            <w:bookmarkEnd w:id="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5_3972618928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" w:name="__Fieldmark__25_3972618928"/>
            <w:bookmarkStart w:id="10" w:name="__Fieldmark__25_3972618928"/>
            <w:bookmarkEnd w:id="1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6_397261892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" w:name="__Fieldmark__26_3972618928"/>
            <w:bookmarkStart w:id="12" w:name="__Fieldmark__26_3972618928"/>
            <w:bookmarkEnd w:id="1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1_3972618928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" w:name="__Fieldmark__31_3972618928"/>
            <w:bookmarkStart w:id="14" w:name="__Fieldmark__31_3972618928"/>
            <w:bookmarkEnd w:id="1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2_3972618928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" w:name="__Fieldmark__32_3972618928"/>
            <w:bookmarkStart w:id="16" w:name="__Fieldmark__32_3972618928"/>
            <w:bookmarkEnd w:id="1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3_397261892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" w:name="__Fieldmark__33_3972618928"/>
            <w:bookmarkStart w:id="18" w:name="__Fieldmark__33_3972618928"/>
            <w:bookmarkEnd w:id="1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8_3972618928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" w:name="__Fieldmark__38_3972618928"/>
            <w:bookmarkStart w:id="20" w:name="__Fieldmark__38_3972618928"/>
            <w:bookmarkEnd w:id="2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9_3972618928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" w:name="__Fieldmark__39_3972618928"/>
            <w:bookmarkStart w:id="22" w:name="__Fieldmark__39_3972618928"/>
            <w:bookmarkEnd w:id="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0_397261892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" w:name="__Fieldmark__40_3972618928"/>
            <w:bookmarkStart w:id="24" w:name="__Fieldmark__40_3972618928"/>
            <w:bookmarkEnd w:id="2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5_3972618928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" w:name="__Fieldmark__45_3972618928"/>
            <w:bookmarkStart w:id="26" w:name="__Fieldmark__45_3972618928"/>
            <w:bookmarkEnd w:id="2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6_3972618928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" w:name="__Fieldmark__46_3972618928"/>
            <w:bookmarkStart w:id="28" w:name="__Fieldmark__46_3972618928"/>
            <w:bookmarkEnd w:id="2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7_397261892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" w:name="__Fieldmark__47_3972618928"/>
            <w:bookmarkStart w:id="30" w:name="__Fieldmark__47_3972618928"/>
            <w:bookmarkEnd w:id="3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 w:val="18"/>
          <w:szCs w:val="18"/>
          <w:lang w:val="fr-FR" w:eastAsia="en-US"/>
        </w:rPr>
        <w:t xml:space="preserve">        </w:t>
      </w:r>
      <w:r>
        <w:rPr>
          <w:rFonts w:eastAsia="Wingdings 2" w:cs="Wingdings 2" w:ascii="Wingdings 2" w:hAnsi="Wingdings 2"/>
          <w:sz w:val="20"/>
          <w:lang w:val="fr-FR" w:eastAsia="en-US"/>
        </w:rPr>
        <w:t></w:t>
      </w:r>
      <w:r>
        <w:rPr>
          <w:rFonts w:eastAsia="Arial" w:cs="Arial" w:ascii="Arial" w:hAnsi="Arial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sz w:val="18"/>
          <w:szCs w:val="18"/>
          <w:lang w:val="fr-FR" w:eastAsia="en-US"/>
        </w:rPr>
        <w:t>Ja/Nein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  </w:t>
      </w:r>
      <w:r>
        <w:rPr>
          <w:rFonts w:eastAsia="Wingdings 2" w:cs="Arial" w:ascii="Arial" w:hAnsi="Arial"/>
          <w:b/>
          <w:sz w:val="18"/>
          <w:szCs w:val="18"/>
          <w:lang w:val="en-US" w:eastAsia="en-US"/>
        </w:rPr>
        <w:t>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Rücksendegrund:</w:t>
        <w:tab/>
        <w:t xml:space="preserve">          </w:t>
      </w:r>
      <w:r>
        <w:rPr>
          <w:rFonts w:eastAsia="Wingdings 2" w:cs="Arial" w:ascii="Arial" w:hAnsi="Arial"/>
          <w:b/>
          <w:sz w:val="18"/>
          <w:szCs w:val="18"/>
          <w:lang w:val="en-US" w:eastAsia="en-US"/>
        </w:rPr>
        <w:t>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Verbleib:</w:t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63"/>
        <w:gridCol w:w="563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kt (im Betrieb ausgefallen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ück zur Gutschrift, Ersatz nicht notwend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fekt (Transportschaden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Entlastung zurück, Ersatz erhal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 überprüft werd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atzlieferung muss noch erfol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ndifferenz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ch Reparatur / Überprüfung zurücksenden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hllieferung</w:t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lschbestellung</w:t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 fehlerhaft</w:t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stiges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Kommentartext"/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mmentartext"/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mmentartext"/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ichtig:</w:t>
      </w:r>
    </w:p>
    <w:p>
      <w:pPr>
        <w:pStyle w:val="Kommentartex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e Beschreibung der aufgetretenen Probleme hilft uns, die Qualität unserer Produkte laufend zu verbessern.</w:t>
      </w:r>
    </w:p>
    <w:p>
      <w:pPr>
        <w:pStyle w:val="Kommentartex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ne aussagekräftige Fehlerbeschreibung ist eine Vergabe der MRP-Nr. nicht möglich!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w:t>Fehlerbeschreibung zum Rücksendeantrag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4395"/>
      </w:tblGrid>
      <w:tr>
        <w:trPr>
          <w:trHeight w:val="397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e zeigte sich der Fehler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Ursachenbeschreibung</w:t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1 Artikel-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zeichnung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2 Artikel-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ezeichnung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3 Artikel-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ezeichnung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4 Artikel-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ezeichnung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5 Artikel-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zeichnung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/>
      </w:pPr>
      <w:r>
        <w:rPr>
          <w:rFonts w:cs="Arial" w:ascii="Arial" w:hAnsi="Arial"/>
          <w:b/>
          <w:szCs w:val="24"/>
        </w:rPr>
        <w:t>Zusätzliche Info:</w:t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tte tragen Sie hier Informationen oder besondere Hinweise ein.)</w:t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Vielen Dank!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b/>
          <w:szCs w:val="24"/>
          <w:lang w:val="en-US" w:eastAsia="en-US"/>
        </w:rPr>
        <w:t>AuE Kassel GmbH</w:t>
        <w:br/>
      </w:r>
      <w:r>
        <w:rPr>
          <w:rFonts w:cs="Arial" w:ascii="Arial" w:hAnsi="Arial"/>
          <w:szCs w:val="24"/>
          <w:lang w:val="en-US" w:eastAsia="en-US"/>
        </w:rPr>
        <w:t xml:space="preserve">- Service - </w:t>
      </w:r>
    </w:p>
    <w:sectPr>
      <w:headerReference w:type="default" r:id="rId2"/>
      <w:type w:val="nextPage"/>
      <w:pgSz w:w="11906" w:h="16838"/>
      <w:pgMar w:left="1418" w:right="992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Antique Olive;Corbel" w:hAnsi="Antique Olive;Corbel" w:cs="Antique Olive;Corbel"/>
      </w:rPr>
    </w:pPr>
    <w:r>
      <w:rPr>
        <w:rFonts w:cs="Antique Olive;Corbel" w:ascii="Antique Olive;Corbel" w:hAnsi="Antique Olive;Corbel"/>
      </w:rPr>
      <w:drawing>
        <wp:inline distT="0" distB="0" distL="0" distR="0">
          <wp:extent cx="17919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lang w:val="en-US"/>
    </w:rPr>
  </w:style>
  <w:style w:type="paragraph" w:styleId="Textkrper3">
    <w:name w:val="Textkörper 3"/>
    <w:basedOn w:val="Normal"/>
    <w:qFormat/>
    <w:pPr>
      <w:tabs>
        <w:tab w:val="clear" w:pos="709"/>
        <w:tab w:val="left" w:pos="2977" w:leader="none"/>
        <w:tab w:val="left" w:pos="4678" w:leader="none"/>
      </w:tabs>
    </w:pPr>
    <w:rPr>
      <w:rFonts w:ascii="Arial" w:hAnsi="Arial" w:cs="Arial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_Form_Satisloh_0611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6:00Z</dcterms:created>
  <dc:creator>Faust</dc:creator>
  <dc:description/>
  <cp:keywords/>
  <dc:language>en-US</dc:language>
  <cp:lastModifiedBy>h.eckert</cp:lastModifiedBy>
  <cp:lastPrinted>2007-01-30T12:04:00Z</cp:lastPrinted>
  <dcterms:modified xsi:type="dcterms:W3CDTF">2016-10-04T10:58:00Z</dcterms:modified>
  <cp:revision>3</cp:revision>
  <dc:subject/>
  <dc:title> </dc:title>
</cp:coreProperties>
</file>